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81" w:after="0"/>
        <w:ind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lang w:eastAsia="en-US"/>
        </w:rPr>
      </w:pPr>
      <w:r>
        <w:rPr>
          <w:rFonts w:ascii="黑体" w:hAnsi="黑体" w:cs="黑体" w:eastAsia="黑体"/>
          <w:color w:val="000000"/>
          <w:spacing w:val="-12"/>
          <w:kern w:val="0"/>
          <w:sz w:val="28"/>
          <w:szCs w:val="28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66"/>
          <w:kern w:val="0"/>
          <w:sz w:val="28"/>
          <w:szCs w:val="28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12"/>
          <w:kern w:val="0"/>
          <w:sz w:val="28"/>
          <w:szCs w:val="28"/>
          <w:lang w:eastAsia="en-US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316"/>
        <w:ind w:hanging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3" w:before="130" w:after="0"/>
        <w:ind w:left="472" w:hanging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5"/>
          <w:kern w:val="0"/>
          <w:position w:val="2"/>
          <w:sz w:val="40"/>
          <w:szCs w:val="40"/>
          <w:lang w:eastAsia="en-US"/>
        </w:rPr>
        <w:t>水电气暖网等联合报装“一件事”材料清单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42" w:after="0"/>
        <w:ind w:hanging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456"/>
        <w:gridCol w:w="1377"/>
        <w:gridCol w:w="1762"/>
      </w:tblGrid>
      <w:tr>
        <w:trPr>
          <w:trHeight w:val="63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60" w:after="0"/>
              <w:ind w:left="15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31"/>
                <w:szCs w:val="31"/>
                <w:lang w:eastAsia="en-US"/>
              </w:rPr>
              <w:t>序号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9" w:after="0"/>
              <w:ind w:left="159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材料名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59" w:after="0"/>
              <w:ind w:left="38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31"/>
                <w:szCs w:val="31"/>
                <w:lang w:eastAsia="en-US"/>
              </w:rPr>
              <w:t>数量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9" w:after="0"/>
              <w:ind w:left="57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31"/>
                <w:szCs w:val="31"/>
                <w:lang w:eastAsia="en-US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0" w:after="0"/>
              <w:ind w:left="422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4" w:after="0"/>
              <w:ind w:left="185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申请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0" w:after="0"/>
              <w:ind w:left="646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0" w:after="0"/>
              <w:ind w:left="415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5" w:after="0"/>
              <w:ind w:left="1695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营业执照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0" w:after="0"/>
              <w:ind w:left="646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4" w:after="0"/>
              <w:ind w:left="482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可共享</w:t>
            </w:r>
          </w:p>
        </w:tc>
      </w:tr>
      <w:tr>
        <w:trPr>
          <w:trHeight w:val="62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1" w:after="0"/>
              <w:ind w:left="414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5" w:after="0"/>
              <w:ind w:left="1118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土地权属证明文件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1" w:after="0"/>
              <w:ind w:left="646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5" w:after="0"/>
              <w:ind w:left="482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可共享</w:t>
            </w:r>
          </w:p>
        </w:tc>
      </w:tr>
      <w:tr>
        <w:trPr>
          <w:trHeight w:val="62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6" w:after="0"/>
              <w:ind w:left="418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5" w:after="0"/>
              <w:ind w:left="1404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规划总平面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2" w:after="0"/>
              <w:ind w:left="646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6" w:after="0"/>
              <w:ind w:left="482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可共享</w:t>
            </w:r>
          </w:p>
        </w:tc>
      </w:tr>
      <w:tr>
        <w:trPr>
          <w:trHeight w:val="62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4" w:after="0"/>
              <w:ind w:left="41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8" w:after="0"/>
              <w:ind w:left="98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综合管线平面布置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14" w:after="0"/>
              <w:ind w:left="646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8" w:after="0"/>
              <w:ind w:left="482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可共享</w:t>
            </w:r>
          </w:p>
        </w:tc>
      </w:tr>
      <w:tr>
        <w:trPr>
          <w:trHeight w:val="125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34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91" w:after="0"/>
              <w:ind w:left="41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 w:before="177" w:after="0"/>
              <w:ind w:left="146" w:right="126" w:hanging="1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施工图设计资料（包括配电室、换</w:t>
            </w:r>
            <w:r>
              <w:rPr>
                <w:rFonts w:ascii="FangSong_GB2312" w:hAnsi="FangSong_GB2312" w:cs="FangSong_GB2312" w:eastAsia="FangSong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热站、泵房、机房等相关设计图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32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91" w:after="0"/>
              <w:ind w:left="646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96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482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可共享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83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2" w:before="91" w:after="0"/>
              <w:ind w:left="26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-5"/>
                <w:kern w:val="0"/>
                <w:position w:val="1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83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22" w:before="91" w:after="0"/>
              <w:ind w:left="2029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-5"/>
                <w:kern w:val="0"/>
                <w:position w:val="1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textAlignment w:val="baseline"/>
      <w:rPr>
        <w:rFonts w:ascii="Arial;Times New Roman" w:hAnsi="Arial;Times New Roman" w:eastAsia="Arial;Times New Roman" w:cs="Arial;Times New Roman"/>
        <w:color w:val="000000"/>
        <w:sz w:val="18"/>
        <w:szCs w:val="21"/>
        <w:lang w:val="en-US" w:eastAsia="en-US" w:bidi="ar-SA"/>
      </w:rPr>
    </w:pPr>
    <w:r>
      <w:rPr>
        <w:rFonts w:eastAsia="Arial;Times New Roman" w:cs="Arial;Times New Roman" w:ascii="Arial;Times New Roman" w:hAnsi="Arial;Times New Roman"/>
        <w:color w:val="000000"/>
        <w:sz w:val="18"/>
        <w:szCs w:val="21"/>
        <w:lang w:val="en-US" w:eastAsia="en-US" w:bidi="ar-SA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left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0:00Z</dcterms:created>
  <dc:creator>uos</dc:creator>
  <dc:description/>
  <dc:language>en-US</dc:language>
  <cp:lastModifiedBy>uos</cp:lastModifiedBy>
  <dcterms:modified xsi:type="dcterms:W3CDTF">2024-11-29T10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