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泰安市高品质住宅项目评价专家库候选人名单（排名不分先后）</w:t>
      </w:r>
    </w:p>
    <w:tbl>
      <w:tblPr>
        <w:tblW w:w="1026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2025"/>
        <w:gridCol w:w="1237"/>
        <w:gridCol w:w="1223"/>
        <w:gridCol w:w="1635"/>
        <w:gridCol w:w="1253"/>
        <w:gridCol w:w="1276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房产管理服务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4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科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申红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保障性住房管理服务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6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永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保障性住房管理服务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3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维修科科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鲁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建设工程质量监督服务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3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站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设工程质量监督管理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张恒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建设工程质量监督服务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71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副站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设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设工程质量监督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张立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建设工程质量监督服务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监督一科科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设工程质量监督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en-US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于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 xml:space="preserve"> 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en-US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建设工程质量监督服务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en-US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1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en-US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监督二科科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en-US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en-US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en-US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设工程质量监督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孙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 xml:space="preserve"> 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君悦置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7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城镇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筑施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谢秀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迎胜房地产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设计部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中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规划设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周生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山东省财金健康产业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4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产品设计部部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结构专业设计管理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 xml:space="preserve">屈 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>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山东欧典装饰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74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董事长兼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筑装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设计及施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凌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展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6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9.0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技术研究院副院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 被动房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3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建筑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孙继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5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业电气化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志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水暖总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水暖设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孙庆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6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绿建工作室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暖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暖通</w:t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郑元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9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总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装配式建筑研究中心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设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装配式建筑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郝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1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2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方案创作室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规划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凯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3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营部部长、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所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设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丁建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博宇建筑设计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5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；技术研究院院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设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艾典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精致施工图审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63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给水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给水排水图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赵 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精致施工图审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7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副总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城镇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结构图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张乃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精致施工图审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7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正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筑环境与设备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暖通图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黄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 xml:space="preserve"> 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精致施工图审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正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val="zh-CN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结构图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赵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 xml:space="preserve"> 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精致施工图审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给水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val="zh-CN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给水排水图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关青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市精致施工图审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65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工民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val="zh-CN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结构图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 xml:space="preserve">李 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>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景致景观设计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3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建筑环境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园林景观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马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 xml:space="preserve"> 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景致景观设计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4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环境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val="zh-CN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朱文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泰安景致景观设计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986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设计主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val="zh-CN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延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泰安恒基置业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9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设工程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马怀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盛华置业投资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经理、党总支部副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科苑基础产业投资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房地产开发</w:t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师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泰汶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4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省乡镇企业检测质量监督检验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8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      建筑材料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福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新博置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房地产开发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正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泰山城市建设投资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房地产开发建设管理、工程管理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泰山城市建设投资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4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管理部副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徐兴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建设工程施工图审查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9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专业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施工图审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程书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建设工程施工图审查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4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专业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设计审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骆雅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建设工程施工图审查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4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审查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施工图审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倪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泰安建筑工程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绪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勘察设计协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6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施工图审查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培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瑞兴工程咨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2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瑞兴工程咨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目管理部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吕文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城市建设设计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5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一分院院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设计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苏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城市建设设计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7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一分院总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设计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赵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城市建设设计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玉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城市建设设计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2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施工管理部项目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</w:t>
            </w:r>
          </w:p>
        </w:tc>
      </w:tr>
      <w:tr>
        <w:trPr>
          <w:trHeight w:val="1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桂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泰山普惠建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6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装配式建筑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春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泰山普惠建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产处处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吴淑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卓越建设工程监理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成远工程咨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房屋建筑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汉道装饰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6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治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创新城市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邹四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荣达工程咨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继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荣达工程咨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3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中绿置业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7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二级建造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恩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中绿置业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4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目执行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马春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同辉建筑设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3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设计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正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同辉建筑设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设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郭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同辉建筑设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总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宋洪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时代房地产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民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梁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大安发展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1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级工程师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新兴园地产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0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部门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级职称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泰山蓝天律师事务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4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一级律师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杨华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建业建设发展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0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柏泽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建业建设发展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1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设计部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设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赵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建业建设发展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3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齐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建业建设发展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2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秀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绿地远景综合服务有限公司市中中分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93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文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山学院土木与建筑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二级学院党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冉维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馨康园物业服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6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1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馨康园物业服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4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安全生产专家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绿源物业管理服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8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目经理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律、物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韩新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建博建筑设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构设计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孙世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建博建筑设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0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胡胜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联强远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6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技术总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械设计制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及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装配式建筑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邵洪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联强远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5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常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食品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装配式建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蒋丙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泰山基业开发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房地产开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孙 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泰山基业开发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9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房地产开发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传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恒信置业有限公司、泰安恒源建筑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63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于华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大安发展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7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集团副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管理</w:t>
            </w:r>
          </w:p>
        </w:tc>
      </w:tr>
      <w:tr>
        <w:trPr>
          <w:trHeight w:val="9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大安发展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集团副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管理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光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神农智谷产业园管理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8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目现场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、一级建造师、消防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大安发展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3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戴旭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泰市住建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6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科科长、房产科副科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、建筑施工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秉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泰市住建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6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科副科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施工</w:t>
            </w:r>
          </w:p>
        </w:tc>
      </w:tr>
      <w:tr>
        <w:trPr>
          <w:trHeight w:val="1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赵玉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泰市建筑工程建设指导服务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质量监督、管理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安海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颐养健康集团城市服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9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物业管理师，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山东诚开物业服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3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刘英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绿城物业服务集团有限公司新泰分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7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物业服务行业专家库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林家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华盛建筑安装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6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技术及成本控制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陈振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规划编制研究中心（泰安市规划设计院、泰安市规划展览馆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7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体规划科副科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孟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市东岳工程检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检 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光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泰安建业科技咨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BIM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管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6:40Z</dcterms:created>
  <dc:creator>11053</dc:creator>
  <dc:description/>
  <dc:language>en-US</dc:language>
  <cp:lastModifiedBy>小熊饼饼</cp:lastModifiedBy>
  <dcterms:modified xsi:type="dcterms:W3CDTF">2024-07-30T0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959F0B1148A48EB297A8D95A432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