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81" w:after="0"/>
        <w:ind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lang w:eastAsia="en-US"/>
        </w:rPr>
      </w:pPr>
      <w:r>
        <w:rPr>
          <w:rFonts w:ascii="黑体" w:hAnsi="黑体" w:cs="黑体" w:eastAsia="黑体"/>
          <w:color w:val="000000"/>
          <w:spacing w:val="-12"/>
          <w:kern w:val="0"/>
          <w:sz w:val="28"/>
          <w:szCs w:val="28"/>
          <w:lang w:eastAsia="en-US"/>
        </w:rPr>
        <w:t>附件</w:t>
      </w:r>
      <w:r>
        <w:rPr>
          <w:rFonts w:eastAsia="黑体" w:cs="黑体" w:ascii="黑体" w:hAnsi="黑体"/>
          <w:color w:val="000000"/>
          <w:spacing w:val="-12"/>
          <w:kern w:val="0"/>
          <w:sz w:val="28"/>
          <w:szCs w:val="28"/>
          <w:lang w:eastAsia="en-US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364"/>
        <w:ind w:hanging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hanging="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水电气暖网等联合报装“一件事”办事指南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水电气暖网等联合报装“一件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二、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新建、改建、扩建工程建设项目市政公用报装的办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水：周边市政供水设施已配套，具备接入市政供水管道条件的企业、工商业户及单位、个人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排水：新建、改建、扩建工程排水需接入市政排水管网；排水工程应实施雨污分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电：供电企业直供区域内的新装、增容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气：周边燃气管线等设施已配套，具备接入天然气管道条件的企业、工商业户及单位、个人客户，建筑物（构筑物）符合燃气安全强制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热：市政热源及管网到达区域，具有符合建设换热站标准的房屋及配套设施；用热系统为分户计量和分户控制结构；符合建筑节能强制性标准或既有节能改造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通信：新（改、扩）建的民用建筑、商用楼、新（改、扩）建市政道路综合管网（管廊）、大型工程项目（含工业园区等）等配套通信基础设施（包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5G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基础设施规划等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广电：新（改、扩）建的民用建筑、商用楼、新（改、扩）建市政道路综合管网（管廊）、大型工程项目（含工业园区等）等配套有线电视基础设施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32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水：具备直接接通条件的，供水企业办理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；有外线工程的，供水企业办理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排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电：居民用户和实行“三零”服务的低压非居民用户电网环节办理时长分别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千伏单电源、双电源用户电网环节办理时长分别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3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千伏及以上单电源、双电源用户供电方案答复分别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，电网环节办理时长分别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3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气：具备直接接通条件的，燃气企业办理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；有外线工程的，燃气企业办理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供热：具备直接接通条件的，热力企业办理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；有外线工程的，热力企业办理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通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广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六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政务服务大厅“市政公用服务专区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七、办理渠道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现场申请。申请人向所在地政务服务大厅“市政公用服务专区”或共享营业厅窗口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线上申请。通过工程建设项目审批管理系统或山东省政务服务网城市站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八、窗口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en-US"/>
        </w:rPr>
        <w:t>法定工作日，有条件的地区适时开展延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32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监督电话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3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3"/>
          <w:kern w:val="0"/>
          <w:sz w:val="32"/>
          <w:szCs w:val="32"/>
          <w:lang w:eastAsia="en-US"/>
        </w:rPr>
        <w:t>12345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textAlignment w:val="baseline"/>
      <w:rPr>
        <w:rFonts w:ascii="Arial;Times New Roman" w:hAnsi="Arial;Times New Roman" w:eastAsia="Arial;Times New Roman" w:cs="Arial;Times New Roman"/>
        <w:color w:val="000000"/>
        <w:sz w:val="18"/>
        <w:szCs w:val="21"/>
        <w:lang w:val="en-US" w:eastAsia="en-US" w:bidi="ar-SA"/>
      </w:rPr>
    </w:pPr>
    <w:r>
      <w:rPr>
        <w:rFonts w:eastAsia="Arial;Times New Roman" w:cs="Arial;Times New Roman" w:ascii="Arial;Times New Roman" w:hAnsi="Arial;Times New Roman"/>
        <w:color w:val="000000"/>
        <w:sz w:val="18"/>
        <w:szCs w:val="21"/>
        <w:lang w:val="en-US" w:eastAsia="en-US" w:bidi="ar-SA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left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0:00Z</dcterms:created>
  <dc:creator>uos</dc:creator>
  <dc:description/>
  <dc:language>en-US</dc:language>
  <cp:lastModifiedBy>uos</cp:lastModifiedBy>
  <dcterms:modified xsi:type="dcterms:W3CDTF">2024-11-29T10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