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重预防体系评价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14"/>
        <w:gridCol w:w="3905"/>
        <w:gridCol w:w="1632"/>
        <w:gridCol w:w="1651"/>
      </w:tblGrid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序号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评 价 标 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69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评  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缺 项 内 容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组织机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1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建立双重预防体系建设工作小组（包括生产负责人、技术负责人、各职能部门负责人及相关人员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1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明确双重预防体系建设机构工作职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全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2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应将双重预防体系建设的培训工作纳入全员安全培训计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2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培训计划应明确培训时间、培训学时、培训内容、培训对象、培训资金等内容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2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保存教育培训相关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体系文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编制双重预防体系建设实施方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方案包括工作目标、组织机构、人员职责、教育培训、工作流程、运行控制、绩效测量、记录控制、文件控制、管理评审及持续改进等内容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实施方案对风险分级管控制度、隐患排查治理制度所包含的内容进行细化，并应将每项工作具体分解到每个部门、每个岗位及相关人员，符合企业、项目部的实际，具有可操作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风险分级管控制度、隐患排查治理制度及企业（项目部）的实施方案、作业指导书等文件应传达至相应各部门、各岗位及其他相关人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风险点排查、确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作业活动清单应覆盖施工现场所有分部工程所涉及的作业活动、以及相关安全管理活动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设备设施类清单应覆盖施工现场所涉及的所有设备、设施及临时设施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危险源辨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5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应组织相关部门及人员开展危险源辨识工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5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形成企业（项目部）危险源清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风险评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eastAsia="仿宋"/>
              </w:rPr>
              <w:t>企业（项目部）应根据风险危险程度，明确风险等级，并采用“红、橙、黄、蓝”四种颜色分别标识重大风险、较大风险、一般风险和低风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控制措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</w:rPr>
              <w:t>企业（项目部）应从工程技术、管理、培训教育、个人防护、应急处置等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个方面，针对危险源制定控制措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风险分级管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8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应按照规定落实风险分级管控责任，应将风险管控落实到具体的部门或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8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管控责任人应掌握风险可能导致的事故类型及风险管控措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9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风险分级管控清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9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应编制风险分级管控清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9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风险分级管控清单应涵盖所有的风险点、危险源、分布位置、风险等级、管控措施、责任岗位等信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10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风险告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0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项目部应在醒目位置和重点区域设置安全风险公告栏，对重大风险及较大风险可能引发的事故类型、管控措施、应急措施及管控责任人等信息进行公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0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项目部应通过设立公示牌、标识牌、告知卡、警示标志、安全技术交底及教育培训等形式，向作业人员告知其主要风险信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0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项目部应在重大风险、较大风险作业场所设置明显安全警示标志，作业过程中应设置警戒线，安排专人进行警戒，防止非作业人员进入作业场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1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编制隐患排查清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1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应编制隐患排查清单，清单应包含分级管控清单中所有的风险点、危险源及风险控制措施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1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可依据管理习惯，将生产现场类隐患排查清单、基础管理类隐患排查清单合并编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1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隐患排查清单应符合企业、项目部的实际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1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确定排查计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应根据生产特点，制定生产安全事故隐患排查计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2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编制的生产安全事故隐患排查计划应明确隐患排查时间、排查范围、组织级别及排查人员等信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1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隐患排查实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3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应按照隐患排查计划，依照不同排查类型的隐患排查清单，组织开展隐患排查工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3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（项目部）实施隐患排查过程中应做好隐患排查记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1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一般事故隐患治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4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对于一般事故隐患，隐患排查部门应签发隐患整改通知书，明确整改措施、治理责任人、治理期限等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4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知书签收单位应安排相关人员落实整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4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隐患整改通知书签收单位应将整改情况向签发单位进行反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4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隐患整改通知书签发单位应安排人员对隐患整改情况进行验收，做好相关记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1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重大事故隐患治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5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对于重大事故隐患，企业应组织相关人员对隐患进行评估，编制重大事故隐患评估报告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5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应制定重大事故隐患治理方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5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重大事故隐患治理结束后，企业应组织对治理情况进行复查评估，并应按照规定予以销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ascii="仿宋" w:hAnsi="仿宋"/>
              </w:rPr>
              <w:t>15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对于重大事故隐患排查、评估报告书、治理方案，以及复查评估报告、复工申请书等资料应单独建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  □不符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评价结论：      符合     项          不符合     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 xml:space="preserve">合格率              </w:t>
            </w:r>
            <w:r>
              <w:rPr>
                <w:rFonts w:eastAsia="仿宋" w:cs="宋体" w:ascii="仿宋" w:hAnsi="仿宋"/>
                <w:color w:val="000000"/>
                <w:sz w:val="22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项目车间化管理评价和双重预防体系建设两个评价表，两个表中合格率均在</w:t>
      </w:r>
      <w:r>
        <w:rPr>
          <w:rFonts w:eastAsia="仿宋_GB2312" w:ascii="仿宋_GB2312" w:hAnsi="仿宋_GB2312"/>
          <w:sz w:val="24"/>
          <w:szCs w:val="24"/>
        </w:rPr>
        <w:t>80%</w:t>
      </w:r>
      <w:r>
        <w:rPr>
          <w:rFonts w:ascii="仿宋_GB2312" w:hAnsi="仿宋_GB2312" w:eastAsia="仿宋_GB2312"/>
          <w:sz w:val="24"/>
          <w:szCs w:val="24"/>
        </w:rPr>
        <w:t>（含）以上的，该项目为优秀，作为培育安全文明标准化工地</w:t>
      </w:r>
      <w:r>
        <w:rPr>
          <w:rFonts w:ascii="仿宋_GB2312" w:hAnsi="仿宋_GB2312" w:eastAsia="仿宋_GB2312"/>
          <w:sz w:val="24"/>
          <w:szCs w:val="24"/>
        </w:rPr>
        <w:t>和平安工地</w:t>
      </w:r>
      <w:r>
        <w:rPr>
          <w:rFonts w:ascii="仿宋_GB2312" w:hAnsi="仿宋_GB2312" w:eastAsia="仿宋_GB2312"/>
          <w:sz w:val="24"/>
          <w:szCs w:val="24"/>
        </w:rPr>
        <w:t>培育创建条件之一；双重预防体系建设评价表合格率在</w:t>
      </w:r>
      <w:r>
        <w:rPr>
          <w:rFonts w:eastAsia="仿宋_GB2312" w:ascii="仿宋_GB2312" w:hAnsi="仿宋_GB2312"/>
          <w:sz w:val="24"/>
          <w:szCs w:val="24"/>
        </w:rPr>
        <w:t>70%</w:t>
      </w:r>
      <w:r>
        <w:rPr>
          <w:rFonts w:ascii="仿宋_GB2312" w:hAnsi="仿宋_GB2312" w:eastAsia="仿宋_GB2312"/>
          <w:sz w:val="24"/>
          <w:szCs w:val="24"/>
        </w:rPr>
        <w:t>（不含）以下或项目车间化管理评价合格率在</w:t>
      </w:r>
      <w:r>
        <w:rPr>
          <w:rFonts w:eastAsia="仿宋_GB2312" w:ascii="仿宋_GB2312" w:hAnsi="仿宋_GB2312"/>
          <w:sz w:val="24"/>
          <w:szCs w:val="24"/>
        </w:rPr>
        <w:t>80%</w:t>
      </w:r>
      <w:r>
        <w:rPr>
          <w:rFonts w:ascii="仿宋_GB2312" w:hAnsi="仿宋_GB2312" w:eastAsia="仿宋_GB2312"/>
          <w:sz w:val="24"/>
          <w:szCs w:val="24"/>
        </w:rPr>
        <w:t>（不含）以下的，该项目为不合格；其余情况为合格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等线 Light" w:hAnsi="等线 Light" w:eastAsia="等线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3:39Z</dcterms:created>
  <dc:creator>11053</dc:creator>
  <dc:description/>
  <dc:language>en-US</dc:language>
  <cp:lastModifiedBy>快乐鱼鱼</cp:lastModifiedBy>
  <dcterms:modified xsi:type="dcterms:W3CDTF">2023-07-21T03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3EABAAE24AE58CB2D154BF4838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