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民工工资支付情况考核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86"/>
        <w:gridCol w:w="6560"/>
        <w:gridCol w:w="2111"/>
        <w:gridCol w:w="1108"/>
        <w:gridCol w:w="770"/>
      </w:tblGrid>
      <w:tr>
        <w:trPr>
          <w:trHeight w:val="2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考核事项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考核结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存在问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平台监管情况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是否录入省农民工工资支付监管平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及时准确向省农民工工资支付平台上传相关信息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保障农民工工资支付制度落实情况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签订防范拖欠农民工工资目标责任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按照要求缴纳农民工工资保证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落实工程款支付担保制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实行农民工工资专用账户管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通过银行卡向农民工发放工资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实现按月足额支付农民工工资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实行分包项目的，分包企业是否委托总承包企业代发工资，并通过农民工工资专用账户直接向农民工代发工资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施工现场农民工管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总承包企业是否配备劳资专管员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安装符合要求的考勤管理设备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农民工是否规范签订劳动合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规范建立用工管理台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是否落实施工现场维权公示牌制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欠薪投诉处理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对项目发生的欠薪投诉问题是否及时、妥善处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符合 □不符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造成严重社会负面影响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国家部委领导对建筑市场违法违规行为、农民工工资拖欠案件等建筑市场领域有关负面信息作出批示的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一票否决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 xml:space="preserve">考核结论：符合     项，不符合     项，合格率         </w:t>
            </w: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合格率</w:t>
      </w:r>
      <w:r>
        <w:rPr>
          <w:rFonts w:eastAsia="仿宋" w:ascii="仿宋" w:hAnsi="仿宋"/>
          <w:sz w:val="24"/>
          <w:szCs w:val="24"/>
        </w:rPr>
        <w:t>80%</w:t>
      </w:r>
      <w:r>
        <w:rPr>
          <w:rFonts w:ascii="仿宋" w:hAnsi="仿宋" w:eastAsia="仿宋"/>
          <w:sz w:val="24"/>
          <w:szCs w:val="24"/>
        </w:rPr>
        <w:t>（含）以上，综合评定为优秀；合格率</w:t>
      </w:r>
      <w:r>
        <w:rPr>
          <w:rFonts w:eastAsia="仿宋" w:ascii="仿宋" w:hAnsi="仿宋"/>
          <w:sz w:val="24"/>
          <w:szCs w:val="24"/>
        </w:rPr>
        <w:t>60%-80%</w:t>
      </w:r>
      <w:r>
        <w:rPr>
          <w:rFonts w:ascii="仿宋" w:hAnsi="仿宋" w:eastAsia="仿宋"/>
          <w:sz w:val="24"/>
          <w:szCs w:val="24"/>
        </w:rPr>
        <w:t>，综合评定为合格，</w:t>
      </w:r>
      <w:r>
        <w:rPr>
          <w:rFonts w:eastAsia="仿宋" w:ascii="仿宋" w:hAnsi="仿宋"/>
          <w:sz w:val="24"/>
          <w:szCs w:val="24"/>
        </w:rPr>
        <w:t>60%</w:t>
      </w:r>
      <w:r>
        <w:rPr>
          <w:rFonts w:ascii="仿宋" w:hAnsi="仿宋" w:eastAsia="仿宋"/>
          <w:sz w:val="24"/>
          <w:szCs w:val="24"/>
        </w:rPr>
        <w:t>（含）以下，综合评定为不合格。造成严重社会负面影响，直接判定为不合格。</w:t>
      </w:r>
    </w:p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" w:hAnsi="等线 Light" w:eastAsia="等线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5:07Z</dcterms:created>
  <dc:creator>11053</dc:creator>
  <dc:description/>
  <dc:language>en-US</dc:language>
  <cp:lastModifiedBy>快乐鱼鱼</cp:lastModifiedBy>
  <dcterms:modified xsi:type="dcterms:W3CDTF">2023-07-21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63EAD33F43C5B66A1DF25A507B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