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第</w:t>
      </w:r>
      <w:r>
        <w:rPr>
          <w:b/>
          <w:bCs/>
          <w:sz w:val="32"/>
          <w:szCs w:val="32"/>
          <w:lang w:eastAsia="zh-CN"/>
        </w:rPr>
        <w:t>九</w:t>
      </w:r>
      <w:r>
        <w:rPr>
          <w:b/>
          <w:bCs/>
          <w:sz w:val="32"/>
          <w:szCs w:val="32"/>
        </w:rPr>
        <w:t>批建筑施工企业安全生产许可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申报核准企业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919"/>
        <w:gridCol w:w="1554"/>
        <w:gridCol w:w="2237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山东德禄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郑卫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创啸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苏金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8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航之华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孟圆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8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港鑫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明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9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市好运来建筑装饰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戚尚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9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桥隧工程材料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8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丹城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仇海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</w:rPr>
              <w:t>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泰安荣昌路桥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荣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0896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凌宇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国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9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鑫蓬能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元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9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汶水城市建设发展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统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8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陆米装饰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9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华腾劳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庞士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9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泰市力龙机械设备租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9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诚工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宫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0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省新泰市润兴机械设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会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0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莱乾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新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0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庚戊达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志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0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鲁卫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西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0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法峰建筑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鲁法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0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金誉建筑劳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照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0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聚义建筑劳务分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现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0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天源重工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永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市一卓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远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市博广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振德建筑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1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吉恒智能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佳维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1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市长宏建筑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庆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1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市西龙建筑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杜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2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政德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2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宏远矿山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学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2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鸿宣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灿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1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世亚装配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1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泰市龙赟建筑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2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龙元地质勘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登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3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鸿禧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运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3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旭煜建筑劳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连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3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众城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中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2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诚友建筑工程劳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道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3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志恒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代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3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市安达工程爆破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冠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3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泰市寅暄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德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市英伦空调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兆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泰达润丰建筑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风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市瑞嘉建筑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太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正通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鹏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安信诺建筑机械租赁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海烨建筑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4" w:leader="none"/>
              </w:tabs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/>
              <w:t>陈玉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平县民兴建筑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绪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3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宇宽基础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3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8" w:leader="none"/>
              </w:tabs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东宏垚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明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3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众成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葛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3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bidi w:val="0"/>
              <w:ind w:firstLine="48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泰安市尧舜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启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8" w:leader="none"/>
              </w:tabs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泰安市国泉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柴正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华君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正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鲁新起重设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相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8" w:leader="none"/>
              </w:tabs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盛（泰安）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忠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兆兴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京宏源（山东）装饰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亿鑫达钢结构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光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鲁）</w:t>
            </w:r>
            <w:r>
              <w:rPr>
                <w:rFonts w:cs="宋体" w:ascii="宋体" w:hAnsi="宋体"/>
                <w:color w:val="00000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sz w:val="24"/>
              </w:rPr>
              <w:t>安许证字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9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39:00Z</dcterms:created>
  <dc:creator>微软用户</dc:creator>
  <dc:description/>
  <dc:language>en-US</dc:language>
  <cp:lastModifiedBy>Administrator</cp:lastModifiedBy>
  <dcterms:modified xsi:type="dcterms:W3CDTF">2021-10-08T07:26:47Z</dcterms:modified>
  <cp:revision>2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540F919C4DAC99847BABFB7CE7C6</vt:lpwstr>
  </property>
  <property fmtid="{D5CDD505-2E9C-101B-9397-08002B2CF9AE}" pid="3" name="KSOProductBuildVer">
    <vt:lpwstr>2052-11.1.0.10938</vt:lpwstr>
  </property>
</Properties>
</file>