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：                                                  </w:t>
      </w:r>
      <w:r>
        <w:rPr>
          <w:rFonts w:cs="宋体" w:ascii="宋体" w:hAnsi="宋体"/>
          <w:sz w:val="28"/>
          <w:szCs w:val="28"/>
        </w:rPr>
        <w:t xml:space="preserve">2020-JCBA-****   </w:t>
      </w:r>
    </w:p>
    <w:p>
      <w:pPr>
        <w:pStyle w:val="Normal"/>
        <w:widowControl/>
        <w:jc w:val="center"/>
        <w:rPr/>
      </w:pPr>
      <w:r>
        <w:rPr>
          <w:rFonts w:ascii="仿宋" w:hAnsi="仿宋" w:cs="仿宋" w:eastAsia="仿宋"/>
          <w:sz w:val="28"/>
          <w:szCs w:val="28"/>
        </w:rPr>
        <w:t>房屋建筑和市政工程质量检测委托合同备案表</w:t>
      </w:r>
    </w:p>
    <w:p>
      <w:pPr>
        <w:pStyle w:val="Normal"/>
        <w:tabs>
          <w:tab w:val="clear" w:pos="420"/>
          <w:tab w:val="left" w:pos="777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415</wp:posOffset>
                </wp:positionH>
                <wp:positionV relativeFrom="paragraph">
                  <wp:posOffset>360045</wp:posOffset>
                </wp:positionV>
                <wp:extent cx="6553200" cy="774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74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947"/>
                              <w:gridCol w:w="1268"/>
                              <w:gridCol w:w="9"/>
                              <w:gridCol w:w="2436"/>
                              <w:gridCol w:w="796"/>
                              <w:gridCol w:w="1452"/>
                              <w:gridCol w:w="452"/>
                              <w:gridCol w:w="2412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检测机构名称（乙方）</w:t>
                                  </w:r>
                                </w:p>
                              </w:tc>
                              <w:tc>
                                <w:tcPr>
                                  <w:tcW w:w="75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检测机构负责人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检测委托单位（甲方）</w:t>
                                  </w:r>
                                </w:p>
                              </w:tc>
                              <w:tc>
                                <w:tcPr>
                                  <w:tcW w:w="75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委托单位负责人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委托合同编号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签订日期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75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工程地址</w:t>
                                  </w:r>
                                </w:p>
                              </w:tc>
                              <w:tc>
                                <w:tcPr>
                                  <w:tcW w:w="75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见证备案填写</w:t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见证取样检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水泥、钢筋、砂石常规、混凝土砂浆配比及强度、简易土工、混凝土掺加剂、预应力钢绞线、锚夹具检测、沥青及混合料检测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取样单位及取样员</w:t>
                                  </w:r>
                                </w:p>
                              </w:tc>
                              <w:tc>
                                <w:tcPr>
                                  <w:tcW w:w="75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见证单位及见证员</w:t>
                                  </w:r>
                                </w:p>
                              </w:tc>
                              <w:tc>
                                <w:tcPr>
                                  <w:tcW w:w="75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专项备案填写</w:t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专项检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地基基础工程检测、主体结构工程现场检测、建筑幕墙工程检测、钢结构工程检测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检测项目及数量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预计检测时间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参与检测人员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主要检测设备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设备型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设备编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检定（校准）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备案承诺</w:t>
                                  </w:r>
                                </w:p>
                              </w:tc>
                              <w:tc>
                                <w:tcPr>
                                  <w:tcW w:w="88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我单位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（盖检测机构公章）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承诺本次填报的《房屋建筑和市政工程质量检测委托合同备案表》内容和所提供的相关资料是真实的、准确的、有效的。如因虚假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瞒报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而引致的法律责任，我单位承担全部的法律责任，与审批（或核准）机关无关。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案管理部门处理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672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备案专用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09.95pt;mso-wrap-distance-left:9pt;mso-wrap-distance-right:9pt;mso-wrap-distance-top:0pt;mso-wrap-distance-bottom:0pt;margin-top:28.35pt;mso-position-vertical-relative:text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947"/>
                        <w:gridCol w:w="1268"/>
                        <w:gridCol w:w="9"/>
                        <w:gridCol w:w="2436"/>
                        <w:gridCol w:w="796"/>
                        <w:gridCol w:w="1452"/>
                        <w:gridCol w:w="452"/>
                        <w:gridCol w:w="2412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2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检测机构名称（乙方）</w:t>
                            </w:r>
                          </w:p>
                        </w:tc>
                        <w:tc>
                          <w:tcPr>
                            <w:tcW w:w="75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检测机构负责人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检测委托单位（甲方）</w:t>
                            </w:r>
                          </w:p>
                        </w:tc>
                        <w:tc>
                          <w:tcPr>
                            <w:tcW w:w="75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委托单位负责人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委托合同编号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签订日期</w:t>
                            </w:r>
                          </w:p>
                        </w:tc>
                        <w:tc>
                          <w:tcPr>
                            <w:tcW w:w="2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75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工程地址</w:t>
                            </w:r>
                          </w:p>
                        </w:tc>
                        <w:tc>
                          <w:tcPr>
                            <w:tcW w:w="75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见证备案填写</w:t>
                            </w:r>
                          </w:p>
                        </w:tc>
                        <w:tc>
                          <w:tcPr>
                            <w:tcW w:w="97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见证取样检测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水泥、钢筋、砂石常规、混凝土砂浆配比及强度、简易土工、混凝土掺加剂、预应力钢绞线、锚夹具检测、沥青及混合料检测等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取样单位及取样员</w:t>
                            </w:r>
                          </w:p>
                        </w:tc>
                        <w:tc>
                          <w:tcPr>
                            <w:tcW w:w="75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见证单位及见证员</w:t>
                            </w:r>
                          </w:p>
                        </w:tc>
                        <w:tc>
                          <w:tcPr>
                            <w:tcW w:w="75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专项备案填写</w:t>
                            </w:r>
                          </w:p>
                        </w:tc>
                        <w:tc>
                          <w:tcPr>
                            <w:tcW w:w="97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专项检测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地基基础工程检测、主体结构工程现场检测、建筑幕墙工程检测、钢结构工程检测等）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检测项目及数量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预计检测时间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参与检测人员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主要检测设备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设备型号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设备编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检定（校准）日期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备案承诺</w:t>
                            </w:r>
                          </w:p>
                        </w:tc>
                        <w:tc>
                          <w:tcPr>
                            <w:tcW w:w="88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我单位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（盖检测机构公章）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诺本次填报的《房屋建筑和市政工程质量检测委托合同备案表》内容和所提供的相关资料是真实的、准确的、有效的。如因虚假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瞒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而引致的法律责任，我单位承担全部的法律责任，与审批（或核准）机关无关。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案管理部门处理意见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72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备案专用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84010" cy="379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0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3pt;height:29.85pt;mso-wrap-distance-left:0pt;mso-wrap-distance-right:0pt;mso-wrap-distance-top:0pt;mso-wrap-distance-bottom:0pt;margin-top:0pt;mso-position-vertical:top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b">
    <w:name w:val="f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basedOn w:val="Normal"/>
    <w:qFormat/>
    <w:pPr>
      <w:spacing w:lineRule="exact" w:line="680"/>
      <w:jc w:val="center"/>
    </w:pPr>
    <w:rPr>
      <w:rFonts w:ascii="黑体" w:hAnsi="黑体" w:eastAsia="黑体"/>
      <w:kern w:val="0"/>
      <w:sz w:val="5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55:00Z</dcterms:created>
  <dc:creator>Administrator</dc:creator>
  <dc:description/>
  <dc:language>en-US</dc:language>
  <cp:lastModifiedBy>小熊饼饼</cp:lastModifiedBy>
  <cp:lastPrinted>2020-07-09T15:07:00Z</cp:lastPrinted>
  <dcterms:modified xsi:type="dcterms:W3CDTF">2022-06-01T09:2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5E1759CC4BB389C7392AB7B518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