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shd w:fill="FFFFFF" w:val="clear"/>
        </w:rPr>
        <w:t>关于推进高品质住宅开发建设的实施意见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楷体_GB2312" w:cs="Times New Roman"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  <w:shd w:fill="FFFFFF" w:val="clear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6"/>
          <w:szCs w:val="36"/>
          <w:shd w:fill="FFFFFF" w:val="clear"/>
          <w:lang w:eastAsia="zh-CN"/>
        </w:rPr>
        <w:t>征求意见</w:t>
      </w:r>
      <w:r>
        <w:rPr>
          <w:rFonts w:ascii="Times New Roman" w:hAnsi="Times New Roman" w:cs="Times New Roman" w:eastAsia="楷体_GB2312"/>
          <w:bCs/>
          <w:color w:val="000000"/>
          <w:sz w:val="36"/>
          <w:szCs w:val="36"/>
          <w:shd w:fill="FFFFFF" w:val="clear"/>
        </w:rPr>
        <w:t>稿）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全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推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我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高品质住宅开发建设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提升住宅品质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促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房地产转型升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加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构建房地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开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新模式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满足人民群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改善性住房需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，现结合我市实际，制定本实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意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  <w:lang w:eastAsia="zh-CN"/>
        </w:rPr>
        <w:t>总体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以习近平新时代中国特色社会主义思想为指导，认真贯彻党的二十大精神，坚持以人民为中心的发展思想，按照《山东省高品质住宅开发建设指导意见》《山东省高品质住宅设计指引（试行）》等要求，坚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规划＋设计＋施工＋运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全生命周期思维，把房地产全生命周期管理、绿色健康、智慧科技、全龄友好等发展理念贯穿始终，推动精品建造和精细管理，打造泰安建造升级版，提高住房品质，建设好房子、好小区、好社区、好城区，不断实现人民对美好生活的向往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  <w:lang w:val="en-US" w:eastAsia="zh-CN"/>
        </w:rPr>
        <w:t>目标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任务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在城市的核心地段，以及沿山、沿河、滨湖、生态廊道、主干道、绿地广场等重要城市界面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合理确定高品质住宅地块，采取试点先行、逐步实施的方式有序推进高品质住宅开发建设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一）提高住宅品质水平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优化居住功能，适应家庭人口结构和生活方式的变化，满足住宅的休憩、娱乐、办公等混合功能。提升住宅建设全生命周期品质意识，根治渗漏、裂缝、串味、噪声等质量常见问题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二）提高住宅科技水平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在住宅设计、施工、运维阶段，使用建筑信息模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BIM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技术，实现室内设备智能控制，利用新的建造技术建设住宅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三）提高住宅服务水平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以市民需求为导向，落实完整社区要求，完善公共服务设施，打造全龄友好的环境。提升物业管理水平，拓展服务模式，创造和谐邻里环境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  <w:lang w:bidi="ar"/>
        </w:rPr>
        <w:t>、实施路径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一）土地出让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地块公开出让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前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在规划条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建设条件意见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中应分别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明确高品质住宅规划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建设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二）规划设计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在规划设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施工图设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时，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分别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设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高品质住宅规划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设计专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施工图设计文件审查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应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高品质住宅设计专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审查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三）施工建设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施工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编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高品质住宅施工专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参建各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切实履行职责，落实高品质住宅建设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bidi="ar"/>
        </w:rPr>
        <w:t>（四）工程验收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建设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将高品质住宅建设内容纳入竣工验收。自然资源和规划、住房城乡建设、民政、卫健等部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核查高品质住宅建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要求落实情况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、责任分工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市房地产市场联席会议办公室，全面负责高品质住宅建设工作的统筹推进工作，自然资源和规划、住房城乡建设、行政审批、城市管理等部门和单位要各司其职、协调联动，确保各项目标任务落地落实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</w:rPr>
        <w:t>自然资源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</w:rPr>
        <w:t>规划部门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在规划条件中明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高品质住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规划要求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配合做好建设工程竣工规划核实和土地核验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）住房城乡建设部门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负责组织开展高品质住宅建设试点，认定市级高品质住宅项目；负责在建设条件意见书中明确高品质住宅建设要求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施工图设计审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监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职责范围内的质量监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物业管理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指导等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）行政审批部门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负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按照程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核发《建设工程规划许可证》《建筑工程施工许可证》《建设工程竣工规划核实合格证》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不符合要求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项目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不予通过竣工规划核实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）教育、民政、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val="en-US" w:eastAsia="zh-CN"/>
        </w:rPr>
        <w:t>城管、</w:t>
      </w:r>
      <w:r>
        <w:rPr>
          <w:rFonts w:ascii="Times New Roman" w:hAnsi="Times New Roman" w:cs="Times New Roman" w:eastAsia="楷体;方正楷体_GBK"/>
          <w:bCs/>
          <w:color w:val="000000"/>
          <w:sz w:val="32"/>
          <w:szCs w:val="32"/>
          <w:shd w:fill="FFFFFF" w:val="clear"/>
          <w:lang w:eastAsia="zh-CN"/>
        </w:rPr>
        <w:t>卫健、体育部门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负责按照完整社区和一刻钟便民生活圈的要求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高品质住宅小区教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托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、养老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绿化环卫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医疗、全民健身等配套设施的规划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建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进行指导监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  <w:lang w:bidi="ar"/>
        </w:rPr>
        <w:t>保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微软雅黑;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楷体;方正楷体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加强顶层设计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市级统筹、分区实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的原则，建立市县两级统筹协调工作机制。市级出台高品质住宅规划、建设、评价等指导性文件，健全高品质住宅从试点到推广的政策体系，确保高品质住宅开发建设标准化、规范化实施。各县（市、区）政府、功能区管委会作为工作落实主体，要建立相应机制，制定工作措施，细化实施办法和目标任务，统筹推进本辖区高品质住宅开发建设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;方正楷体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加强政策支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。市政府有关部门和单位根据各自职责，参照先进城市经验做法，出台容积率奖励、规划设计等一系列支持政策（详见附件）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在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实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意见发布前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建筑工程设计方案已提报或者审定，但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尚未开工建设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高品质住宅项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允许重新申报、调整设计方案，享受本意见规定的奖励和支持政策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;方正楷体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加强监督检查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加强对高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住宅开发建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的监督检查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对未严格落实高品质住宅建设指标要求的单位（企业）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由相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职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门、单位督促整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拒不整改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依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依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;方正楷体_GBK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加强宣传引导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组织开展专题研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公益培训，加强新技术、新材料、新模式的推广力度，提升全行业住宅品质意识、创新能力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业内企业交流、优秀案例评选、试点项目推介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，引导开发企业参与高品质住宅项目开发建设。准确把握高品质住宅的内涵，引导公众参与住宅品质提升工作，提高全社会认知度、关注度，营造良好氛围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本意见自发文之日起施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spacing w:lineRule="auto" w:line="240"/>
        <w:ind w:firstLine="632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泰安市高品质住宅开发建设支持政策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泰安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高品质住宅开发建设支持政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32"/>
          <w:szCs w:val="40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/>
          <w:sz w:val="32"/>
          <w:szCs w:val="32"/>
        </w:rPr>
        <w:t>为助力高品质住宅开发建设，参照省内外先进城市经验做法，结合我市实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sz w:val="32"/>
          <w:szCs w:val="32"/>
        </w:rPr>
        <w:t>高品质住宅支持政策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  <w:lang w:bidi="ar"/>
        </w:rPr>
        <w:t>实施容积率奖励政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绿色二星级建筑、被动式建筑、超低能耗建筑和装配式建筑，外墙墙体以外的保温层、保护层、装饰层等面积，不计入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住宅建筑出入口无柱雨蓬；小型市政配套站房（主要包括换热站、变配电室、垃圾收集站等）；独立设置的非机动车棚、地下车库出入口顶棚，以及单层、顶盖宽度不超过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.9m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、两侧无围护结构的风雨连廊，不计入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建筑主体周边设有采光井，地下采光部分的面积计入地下容积率；采光井的景观绿化不计入绿地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跃层式住宅，室内挑空空间不超过两层层高，且挑空部分水平投影面积不超过住宅户内（不含半开敞空间、封闭阳台及户属空中花园）单层建筑面积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0%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的，挑空部分按其水平投影面积计算容积率。超出规定的，超出面积计入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半开敞空间计容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建筑的半开敞空间（入户花园、设备平台、活动平台、封闭阳台等，不含户属空中花园和空中共享平台），进深不大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.4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米，且水平投影面积之和不超过住宅套内建筑面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％的，按其水平投影面积一半计算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进深或面积比例超出上述规定的，按其水平投影面积计算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户属空中花园和空中共享平台计容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户属空中花园，应设置于建筑主体结构以外，其外挑部分进深不小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.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米、不大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米，高度不应低于两个层高。面积应与户型建筑面积相匹配，最小不应小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平方米、最大不宜超过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8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户属空中花园水平投影面积之和不超过住宅套内建筑面积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0%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的，不计入容积率。超过该比例的，按其水平投影面积一半计入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空中共享平台，仅作为公共绿化、休闲、邻里交流、停车等公共空间使用，严禁挪作他用，高度不应低于两个层高。其中设置停车功能的，须保证每户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个停车位，面积应为所属两层房屋总建筑面积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65%-75%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，不作停车功能的应为所属两层房屋总建筑面积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5%-45%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空中共享平台面积，不计入容积率。不符合上述面积比例规定的，按其水平投影面积一半计入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中所指套内建筑面积，含半开敞空间、封闭阳台，不包括户属空中花园。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建筑公共开放空间计容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公共开放空间，包括架空层、架空走廊、空中连廊、挑廊、檐廊、骑楼底层等及其交通附属设施（专用楼梯、电梯及坡道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建筑物首层架空层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层高不应小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.4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米，且架空开敞面累计长度应不小于架空空间周长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40%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，架空面积应不少于首层水平投影面积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40%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符合该要求的，架空部分及必要的垂直交通空间、入口大堂及设备设施用房，不计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不符合该要求的，架空部分按水平投影面积一半计算容积率，垂直交通空间、入口大堂及设备设施用房按水平投影面积计算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其余类型的公共开放空间，累计建筑面积不超过本栋建筑计容面积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5%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的不计容；大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5%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的，超出部分按水平投影面积计入容积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8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涉及场地抬高计容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因地下水位、不良地质、地势限制等特殊因素影响，可进行场地整体抬高设计。抬高部分用于停车、住宅储藏室、市政配套站房功能的，计入地下容积率。场地整体抬高应满足以下设计要求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小区用地规模不小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公顷，原则上为四至紧临城市道路的独立单元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做好整体抬高部分的城市界面设计，处理好周边用地关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做好交通组织设计，并设置不小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个与城市道路连通的消防车道，满足消防扑救等要求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场地整体设计地坪相对城市道路地坪，抬高不应大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6m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、实施规划支持政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在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实施意见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》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发布实施前，已取得土地使用权，建设工程设计方案尚未审定的，列入高品质住宅项目后，可按本意见规定的奖励和支持政策，重新申报方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方案已审定、尚未开工建设的，列入高品质住宅项目后，可申请调整方案，执行本意见规定的奖励和支持政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在小区绿地率等指标满足规划条件要求的前提下，可设置室外专有庭院、下沉庭院，不计入建筑密度及绿地率。同时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首层室外专有庭院宜设置起到景观、遮挡作用的通透式围墙，高度不宜大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.8m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住宅室外专有庭院应在建设工程设计方案中明确其界线及立面效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）住宅室外专有庭院的权属需明确告知全体业主，不得在住宅室外专有庭院内进行私搭乱建，开发建设单位应在房屋销售合同及物业管理规约内予以明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有户属空中花园（空中共享平台）的高品质住宅，建筑间距和退界按建筑主体最外缘计算。有户属空中花园的一侧，应算到花园最外边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当该住宅为遮挡物时，日照计算的遮挡面为户属空中花园（空中共享平台）的最外边缘；当该住宅为被遮挡物时，日照计算的被遮挡面为建筑主体外边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建筑密度按建筑物的基底面积进行计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其他支持政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实施金融支持政策。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将高品质住宅试点项目纳入融资协调机制重点支持范围，鼓励金融机构对符合条件的企业、项目，通过开辟绿色通道、加大信贷支持力度、降低信贷融资成本等方式给予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实施施工许可支持政策。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对于高品质住宅试点项目，允许施工许可证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基坑支护和土方开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”“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主体工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分阶段办理，到位资金证明实行承诺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实施优惠优先激励。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经省、市住房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  <w:t>城乡建设部门认定的高品质住宅项目，在评定勘察设计、工程质量有关奖项时予以优先考虑。发挥好广厦奖、泰山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  <w:t>房地产方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  <w:t>、詹天佑奖等奖项对高品质住宅建设的带动作用，鼓励和支持高品质住宅项目积极申报并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406890</wp:posOffset>
              </wp:positionV>
              <wp:extent cx="755015" cy="450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35.5pt;mso-wrap-distance-left:9.05pt;mso-wrap-distance-right:9.05pt;mso-wrap-distance-top:0pt;mso-wrap-distance-bottom:0pt;margin-top:740.7pt;mso-position-vertical-relative:page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left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jm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6:00Z</dcterms:created>
  <dc:creator>uos</dc:creator>
  <dc:description/>
  <dc:language>en-US</dc:language>
  <cp:lastModifiedBy>uos</cp:lastModifiedBy>
  <dcterms:modified xsi:type="dcterms:W3CDTF">2024-06-13T11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