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负责人考核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1"/>
        <w:gridCol w:w="2039"/>
        <w:gridCol w:w="1427"/>
        <w:gridCol w:w="1953"/>
        <w:gridCol w:w="510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核事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核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核结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存在问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安全生产责任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制定符合本项目实际、体现本项目特点的安全生产主体责任清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召开项目安全生产例会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项目标准化开展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带班生产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规章制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企业规章制度组织落实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操作规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操作规程</w:t>
            </w:r>
            <w:r>
              <w:rPr>
                <w:rFonts w:ascii="仿宋" w:hAnsi="仿宋" w:eastAsia="仿宋"/>
                <w:sz w:val="24"/>
                <w:szCs w:val="24"/>
              </w:rPr>
              <w:t>组织落实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安全管理体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专职安全员配备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督促分包单位按规定配备专职安全员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管理体系建立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安全教育培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组织开展项目全员安全教育情况（三级安全教育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晨会（班前会）落实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安全教育档案建立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组织开展安全生产警示教育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安全生产投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安全生产费用使用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危大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危大工程清单建立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项施工方案制定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项施工方案落实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双重预防体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风险管控清单落实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组织开展隐患排查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组织隐患治理整改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应急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处置方案制定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组织开展应急演练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应急演练评估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安全奖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工隐患排查奖励制度落实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安全生产绩效考核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生产安全事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在生产安全事故负有责任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票否决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考核结论：      符合     项          不符合     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合格率             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合格率</w:t>
      </w:r>
      <w:r>
        <w:rPr>
          <w:rFonts w:eastAsia="仿宋" w:ascii="仿宋" w:hAnsi="仿宋"/>
          <w:sz w:val="24"/>
          <w:szCs w:val="24"/>
        </w:rPr>
        <w:t>80%</w:t>
      </w:r>
      <w:r>
        <w:rPr>
          <w:rFonts w:ascii="仿宋" w:hAnsi="仿宋" w:eastAsia="仿宋"/>
          <w:sz w:val="24"/>
          <w:szCs w:val="24"/>
        </w:rPr>
        <w:t>（含）以上，综合评定为合格；合格率</w:t>
      </w:r>
      <w:r>
        <w:rPr>
          <w:rFonts w:eastAsia="仿宋" w:ascii="仿宋" w:hAnsi="仿宋"/>
          <w:sz w:val="24"/>
          <w:szCs w:val="24"/>
        </w:rPr>
        <w:t>80%</w:t>
      </w:r>
      <w:r>
        <w:rPr>
          <w:rFonts w:ascii="仿宋" w:hAnsi="仿宋" w:eastAsia="仿宋"/>
          <w:sz w:val="24"/>
          <w:szCs w:val="24"/>
        </w:rPr>
        <w:t>以下，综合评定为不合格。在生产安全事故中负有责任的，直接判定为不合格。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等线 Light" w:hAnsi="等线 Light" w:eastAsia="等线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2:49Z</dcterms:created>
  <dc:creator>11053</dc:creator>
  <dc:description/>
  <dc:language>en-US</dc:language>
  <cp:lastModifiedBy>快乐鱼鱼</cp:lastModifiedBy>
  <dcterms:modified xsi:type="dcterms:W3CDTF">2023-07-21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E83935C5B4FE9AB292505563664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