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</w:rPr>
        <w:t>五个好”创建指标标准</w:t>
      </w:r>
    </w:p>
    <w:tbl>
      <w:tblPr>
        <w:tblW w:w="5000" w:type="pct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62"/>
        <w:gridCol w:w="3523"/>
        <w:gridCol w:w="2085"/>
      </w:tblGrid>
      <w:tr>
        <w:trPr>
          <w:trHeight w:val="51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创建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考评内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评价标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评价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758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sz w:val="18"/>
                <w:szCs w:val="18"/>
              </w:rPr>
              <w:t>组织领导好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18"/>
                <w:szCs w:val="18"/>
              </w:rPr>
              <w:t>组织机构完善，安全生产规章制度健全，安全教育到位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将“平安工地”创建纳入房屋建筑施工安全生产标准化建设内容，机构人员到岗履职，经费保障落实到位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项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项</w:t>
            </w:r>
          </w:p>
        </w:tc>
      </w:tr>
      <w:tr>
        <w:trPr>
          <w:trHeight w:val="109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各项安全生产规章制度和操作规程健全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-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-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72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做好三级安全教育，落实“晨会”（班前会）制度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项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53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sz w:val="18"/>
                <w:szCs w:val="18"/>
              </w:rPr>
              <w:t>治理成效好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18"/>
                <w:szCs w:val="18"/>
              </w:rPr>
              <w:t>基本建设程序规范，风险分级管控和隐患排查治理到位，危大工程管理到位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符合国家基本建设程序，工程建设各方主体市场行为规范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省建筑施工安全监管平台信息数据、现场核查</w:t>
            </w:r>
          </w:p>
        </w:tc>
      </w:tr>
      <w:tr>
        <w:trPr>
          <w:trHeight w:val="10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编制风险分级管控清单，落实风险分级管控措施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项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-1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74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建立隐患排查治理台帐，做到责任、措施、资金、时限和预案“五到位”，实现闭环管理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-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项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1-1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-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1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建立危大工程管控清单，专项施工方案编制规范，切实可行，管控措施落实到位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30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sz w:val="18"/>
                <w:szCs w:val="18"/>
              </w:rPr>
              <w:t>公共安全好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18"/>
                <w:szCs w:val="18"/>
              </w:rPr>
              <w:t>应急管理、消防安全及治安管理措施到位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各项安全生产应急预案完善，定期开展应急演练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、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546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施工现场消防器材、灭火等设施配备齐全，施工单位定期组织消防安全检查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消防安全隐患整改率达到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-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项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-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0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建立治安保卫制度，落实治安防范措施，常态化开展扫黑除恶斗争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《建筑施工安全检查标准》</w:t>
            </w: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  <w:t>3.2.4.1</w:t>
            </w: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09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sz w:val="18"/>
                <w:szCs w:val="18"/>
              </w:rPr>
              <w:t>服务保障好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18"/>
                <w:szCs w:val="18"/>
              </w:rPr>
              <w:t>安全防护制度健全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安全生产投入落实到位，严格按照比例提取和使用安全费用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，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按标准配套安全设施，为从业人员提供符合国家标准或行业标准的劳动防护用品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现场核查</w:t>
            </w:r>
          </w:p>
        </w:tc>
      </w:tr>
      <w:tr>
        <w:trPr>
          <w:trHeight w:val="43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施工单位做好劳动合同及实名制、农民工工资专户管理等制度落实，工地流动人口动态管理规范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-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204" w:hRule="atLeast"/>
        </w:trPr>
        <w:tc>
          <w:tcPr>
            <w:tcW w:w="7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sz w:val="18"/>
                <w:szCs w:val="18"/>
              </w:rPr>
              <w:t>群众反映好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18"/>
                <w:szCs w:val="18"/>
              </w:rPr>
              <w:t>劳务用工规范，务工人员安全感、满意度较高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现场管理规范、周边群众无不良反映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345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平台反馈</w:t>
            </w:r>
          </w:p>
        </w:tc>
      </w:tr>
      <w:tr>
        <w:trPr>
          <w:trHeight w:val="104" w:hRule="atLeas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农民工工资发放及时，不发生拖欠问题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条</w:t>
            </w:r>
          </w:p>
        </w:tc>
      </w:tr>
      <w:tr>
        <w:trPr>
          <w:trHeight w:val="89" w:hRule="atLeas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33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23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2345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等平台投诉办结率、满意率高于行业平均水平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附件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第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条及平台数据反馈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负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清单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未取得施工许可手续；存在违法发包、分包、挂靠等违法违规行为；因涉黑涉恶被通报；发生建设工程重大质量和安全生产事故等其他较大社会影响事件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6:48Z</dcterms:created>
  <dc:creator>11053</dc:creator>
  <dc:description/>
  <dc:language>en-US</dc:language>
  <cp:lastModifiedBy>快乐鱼鱼</cp:lastModifiedBy>
  <dcterms:modified xsi:type="dcterms:W3CDTF">2023-07-21T02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FE5C5BDA8438CB3FFCB8632381D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