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山东省勘察设计行业信用信息评分标准</w:t>
      </w:r>
    </w:p>
    <w:tbl>
      <w:tblPr>
        <w:tblW w:w="127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3"/>
        <w:gridCol w:w="1287"/>
        <w:gridCol w:w="6705"/>
        <w:gridCol w:w="1286"/>
        <w:gridCol w:w="1354"/>
        <w:gridCol w:w="1165"/>
      </w:tblGrid>
      <w:tr>
        <w:trPr>
          <w:trHeight w:val="348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类别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及说明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主体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企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机构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员</w:t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、统一社会信用代码、注册登记、资质资格等基本信息齐全、真实有效的，从业人员姓名、身份证明、注册执业信息、从业资格信息、职称信息齐全、真实有效的，赋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国务院、省（部委）、设区市行政机关表彰奖励，每次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评院士、国家工程勘察设计大师、省建筑工程大师（工程勘察设计大师）、市优秀建筑工程师（工程勘察设计师）荣誉称号，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国家级科学技术奖（技术发明奖、自然科学奖、科学技术进步奖等）一、二、三等奖，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省科学技术奖一、二、三等奖，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住房城乡建设部全国优秀工程勘察设计奖金奖或银奖、国家部委（全国行业协会）优秀工程勘察设计行业奖一、二、三等奖，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泰山杯或省优秀工程勘察设计竞赛一、二、三等奖，威海国际建筑设计大奖赛金、银、铜奖，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本项累计加分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行业协会颁发的其他工程勘察设计类奖项，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本项累计加分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模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国家级、省级、市级科研课题或试点示范，且通过验收或评估，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国家级工程勘察设计方面标准或规范，主编单位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参编单位（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编制省级勘察设计方面标准或规范，主编单位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参编单位（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本项累计加分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O90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证的，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名单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“黑名单”移出转为不良信用信息的，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到吊销或撤销资质证书、撤销施工图审查资格认定、吊销或撤销注册证书行政处罚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到撤回资质证书、移出施工图审查资格认定的等行政处理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到责令停业整顿或降低资质资格等级行政处罚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到罚款行政处罚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到警告行政处罚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到住房城乡建设部、省住房城乡建设厅、市、县住房城乡建设主管部门通报批评的，分别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图审查合格的，施工图审查机构未能在出具审查合格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内，将审查情况报告项目所在地监管部门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图审查不合格的，施工图审查机构未能在出具审查意见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内，将建设单位、勘察设计企业和注册执业人员违反法律、法规和工程建设强制性标准的问题，报告项目所在地监管部门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1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图审查机构未能对“阳光图审”实施情况和施工图审查质量情况形成分析报告，每年年底前报送项目所在地监管部门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规定报送统计数据或数据严重不实的，每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勘察设计或施工图审查责任引发质疑、投诉的，每查实一起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勘察设计或图审责任引发群体性事件、负面舆情或其他不良社会影响的，每起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80" w:hRule="atLeast"/>
        </w:trPr>
        <w:tc>
          <w:tcPr>
            <w:tcW w:w="127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“√”表示该行为适用某一类型，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”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示该行为不适用某一类型。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3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仿宋" w:cs="Times New Roman"/>
      <w:bCs/>
      <w:sz w:val="32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qFormat/>
    <w:rPr>
      <w:rFonts w:ascii="楷体" w:hAnsi="楷体" w:eastAsia="楷体" w:cs="楷体"/>
      <w:color w:val="FF0000"/>
      <w:sz w:val="24"/>
      <w:szCs w:val="24"/>
      <w:u w:val="none"/>
    </w:rPr>
  </w:style>
  <w:style w:type="character" w:styleId="Unnamed11">
    <w:name w:val="unnamed11"/>
    <w:basedOn w:val="Style13"/>
    <w:qFormat/>
    <w:rPr>
      <w:rFonts w:ascii="宋体" w:hAnsi="宋体" w:eastAsia="宋体"/>
      <w:sz w:val="21"/>
      <w:szCs w:val="21"/>
    </w:rPr>
  </w:style>
  <w:style w:type="character" w:styleId="Font21">
    <w:name w:val="font2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3:00Z</dcterms:created>
  <dc:creator>fjjsxxzx</dc:creator>
  <dc:description/>
  <dc:language>en-US</dc:language>
  <cp:lastModifiedBy>晴朗1422886285</cp:lastModifiedBy>
  <cp:lastPrinted>2022-05-09T17:30:00Z</cp:lastPrinted>
  <dcterms:modified xsi:type="dcterms:W3CDTF">2022-06-21T02:33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B07AEC7274B79B3BB76DDCB96363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