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泰安市住房和城乡建设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泰安市建筑施工“平安工地”创建工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领导小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>许  伟  市住房城乡建设局党组书记、局  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>王印林  市住房城乡建设局党组成员、副局长</w:t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边树举  市住房城乡建设局党组成员、副局长</w:t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广乾  市住房城乡建设局党组成员、副局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组  员：</w:t>
      </w:r>
      <w:r>
        <w:rPr>
          <w:rFonts w:ascii="仿宋_GB2312" w:hAnsi="仿宋_GB2312" w:cs="仿宋" w:eastAsia="仿宋_GB2312"/>
          <w:sz w:val="32"/>
          <w:szCs w:val="32"/>
        </w:rPr>
        <w:t>丁吉泉  市建筑业发展中心党委委员、副主任</w:t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启栋  市住房城乡建设局工程建设科科长</w:t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华  市住房城乡建设局城市建设科科长</w:t>
      </w:r>
    </w:p>
    <w:p>
      <w:pPr>
        <w:pStyle w:val="Normal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  鹏  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市建筑业发展中心安全生产指导科科长</w:t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边乐林  市建筑业发展中心建筑市场指导科科长</w:t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明亮  市建筑业发展中心劳务用工指导科副科长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办公室设在市建筑业发展中心，丁吉泉同志任办公室主任，负责统筹协调全市建筑施工“平安工地”创建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等线 Light" w:hAnsi="等线 Light" w:eastAsia="等线 Ligh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5:56Z</dcterms:created>
  <dc:creator>11053</dc:creator>
  <dc:description/>
  <dc:language>en-US</dc:language>
  <cp:lastModifiedBy>快乐鱼鱼</cp:lastModifiedBy>
  <dcterms:modified xsi:type="dcterms:W3CDTF">2023-07-21T03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5DDAF42E2453D8190D5DA511259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